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аци из Истраживања здравља становништва Србије 2013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раживање здравља становништва Србије 2013. показало је да је превентивни преглед за рано откривање карцинома грлића материце (Папаниколау тест) урадило 57,1% жена животног доба од 25 до 69 година (циљна популација за рано откривање рака грлића материце). </w:t>
      </w:r>
      <w:r>
        <w:rPr>
          <w:rFonts w:eastAsia="Times New Roman" w:cs="Times New Roman" w:ascii="Times New Roman" w:hAnsi="Times New Roman"/>
          <w:sz w:val="24"/>
          <w:szCs w:val="24"/>
        </w:rPr>
        <w:t>Најчешће прегледе Папаниколау тестирањем обавиле су млађе жене, старости од 25 до 34 године (70%), а потом жене старости од 35 до 4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ине живота (67%).  Примећено је да са повећањем година живота жене ређе обављају ПАП-а прегледе, тако да жене у животној доби од 65 до 6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ина обаве ову врсту прегледа у око 30% случајева (свака трећа жена). </w:t>
      </w:r>
      <w:r>
        <w:rPr>
          <w:rFonts w:cs="Times New Roman" w:ascii="Times New Roman" w:hAnsi="Times New Roman"/>
          <w:sz w:val="24"/>
          <w:szCs w:val="24"/>
        </w:rPr>
        <w:t xml:space="preserve">Према подацима из Истраживања здравља становништва Србије, највећи проценат жена код којих је урађен </w:t>
      </w:r>
      <w:bookmarkStart w:id="2" w:name="__DdeLink__265_764169091"/>
      <w:r>
        <w:rPr>
          <w:rFonts w:cs="Times New Roman" w:ascii="Times New Roman" w:hAnsi="Times New Roman"/>
          <w:sz w:val="24"/>
          <w:szCs w:val="24"/>
        </w:rPr>
        <w:t xml:space="preserve">Папаниколау тест </w:t>
      </w:r>
      <w:bookmarkEnd w:id="2"/>
      <w:r>
        <w:rPr>
          <w:rFonts w:cs="Times New Roman" w:ascii="Times New Roman" w:hAnsi="Times New Roman"/>
          <w:sz w:val="24"/>
          <w:szCs w:val="24"/>
        </w:rPr>
        <w:t>забележен је у Београду (72,5%), у градским срединама (62,3%), становницима из најбогатијих слојева (75,9%) и код високообразованих жена (74%), а најмањи међу становницима Шумадије и Западне Србије (48,9%). Највећи проценат жена је изјавио да је урадио Папаниколау тест по савету лекара (50,6%).  Проценат жена које су обавиле Папаниколау тест повећао се са 38,5% у 2006. години на 57,1% у 2013. години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HelvPlain;Times New Roman" w:hAnsi="CHelvPlain;Times New Roman" w:eastAsia="Times New Roman" w:cs="CHelvPlain;Times New Roman"/>
      <w:color w:val="00000A"/>
      <w:kern w:val="2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0:00Z</dcterms:created>
  <dc:creator>Biljana Susa</dc:creator>
  <dc:description/>
  <dc:language>en-US</dc:language>
  <cp:lastModifiedBy>Tamara TG. Gruden</cp:lastModifiedBy>
  <dcterms:modified xsi:type="dcterms:W3CDTF">2016-01-15T07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